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Terremoto oggi in tempo reale 24 luglio 2014 diretta scosse ultime notizie aggiornamento sismico</w:t>
      </w:r>
    </w:p>
    <w:p>
      <w:pPr>
        <w:pStyle w:val="Heading1"/>
        <w:rPr>
          <w:sz w:val="44"/>
          <w:szCs w:val="44"/>
        </w:rPr>
      </w:pPr>
      <w:r>
        <w:rPr>
          <w:sz w:val="44"/>
          <w:szCs w:val="44"/>
        </w:rPr>
      </w:r>
    </w:p>
    <w:p>
      <w:pPr>
        <w:pStyle w:val="NormaleWeb"/>
        <w:rPr/>
      </w:pPr>
      <w:r>
        <w:rPr/>
        <w:t xml:space="preserve">Scosse di terremoto registrate oggi in data 24 luglio 2014 dall'Istituto Nazionale di Geofisica e Vulcanologia, la più recente è stata rilevata alle ore 9.37 di questa mattina in </w:t>
      </w:r>
      <w:r>
        <w:rPr>
          <w:b/>
          <w:bCs/>
        </w:rPr>
        <w:t>Abruzzo</w:t>
      </w:r>
      <w:r>
        <w:rPr/>
        <w:t xml:space="preserve"> nella Provincia di Pescara, un sisma di lieve entità di magnitudo 2 con ipocentro a circa 9.6 chilometri di profondità ed epicentro nei pressi dei </w:t>
      </w:r>
      <w:r>
        <w:fldChar w:fldCharType="begin"/>
      </w:r>
      <w:r>
        <w:rPr>
          <w:b/>
          <w:b/>
          <w:bCs/>
          <w:rStyle w:val="InternetLink"/>
          <w:u w:val="single"/>
          <w:color w:val="0000FF"/>
        </w:rPr>
        <w:instrText xml:space="preserve"> HYPERLINK "http://amanteaonline.it/nazionali/2014/07/25/scossa-di-terremoto-oggi-in-tempo-reale-25-luglio-2014-diretta-ultime-notizie-aggiornamento-sismico-801082.html" \l ".U9IBCf53TuY"</w:instrText>
      </w:r>
      <w:r>
        <w:rPr>
          <w:b/>
          <w:b/>
          <w:bCs/>
          <w:rStyle w:val="InternetLink"/>
          <w:u w:val="single"/>
          <w:color w:val="0000FF"/>
        </w:rPr>
        <w:fldChar w:fldCharType="separate"/>
      </w:r>
      <w:r>
        <w:rPr>
          <w:rStyle w:val="InternetLink"/>
          <w:b/>
          <w:b/>
          <w:bCs/>
          <w:color w:val="0000FF"/>
          <w:u w:val="single"/>
        </w:rPr>
        <w:t>AGG. SISMICO 25 LUGLIO 2014 CLICCA QUI</w:t>
      </w:r>
      <w:r>
        <w:rPr>
          <w:b/>
          <w:b/>
          <w:bCs/>
          <w:rStyle w:val="InternetLink"/>
          <w:u w:val="single"/>
          <w:color w:val="0000FF"/>
        </w:rPr>
        <w:fldChar w:fldCharType="end"/>
      </w:r>
      <w:r>
        <w:rPr/>
        <w:t xml:space="preserve">. Comuni di Pratola Peligna (AQ), Roccacasale (AQ), Abbateggio (PE), Bolognano (PE), Caramanico Terme (PE), Castiglione a Casauria (PE), Pescosansonesco (PE), Pietranico (PE), Popoli (PE), Salle (PE), San Valentino in </w:t>
      </w:r>
      <w:r>
        <w:rPr>
          <w:b/>
          <w:bCs/>
        </w:rPr>
        <w:t>Abruzzo</w:t>
      </w:r>
      <w:r>
        <w:rPr/>
        <w:t xml:space="preserve"> Citeriore (PE), Tocco da Casauria (PE), Torre de' Passeri (PE), Bugnara (AQ), Cansano (AQ), Capestrano (AQ), Castel di Ieri (AQ), Collepietro (AQ), Corfinio (AQ), Goriano Sicoli (AQ), Introdacqua (AQ), Molina Aterno (AQ), Pacentro (AQ), Prezza (AQ), Raiano (AQ), San Benedetto in Perillis (AQ), Sulmona (AQ), Vittorito (AQ), Alanno (PE), Brittoli (PE), Bussi sul Tirino (PE), Carpineto della Nora (PE), Catignano (PE), Civitaquana (PE), Civitella Casanova (PE), Corvara (PE), Cugnoli (PE), Lettomanoppello (PE), Manoppello (PE), Nocciano (PE), Roccamorice (PE), Rosciano (PE), Sant'Eufemia a Maiella (PE), Scafa (PE), Serramonacesca (PE), Turrivalignani (PE), Vicoli (PE). </w:t>
      </w:r>
    </w:p>
    <w:p>
      <w:pPr>
        <w:pStyle w:val="NormaleWeb"/>
        <w:rPr/>
      </w:pPr>
      <w:r>
        <w:rPr/>
        <w:t xml:space="preserve">Altra scossa è stata rilevata alle ore 7.08 di questa mattina in </w:t>
      </w:r>
      <w:r>
        <w:rPr>
          <w:b/>
          <w:bCs/>
        </w:rPr>
        <w:t>Sicilia</w:t>
      </w:r>
      <w:r>
        <w:rPr/>
        <w:t xml:space="preserve"> nella Provincia di Enna, un sisma di lieve entità di magnitudo 2.1 con ipocentro a circa 28.3 chilometri di profondità ed epicentro nei pressi dei Comuni di Castel di Iudica (CT), Raddusa (CT), Ramacca (CT), Aidone (EN), Catenanuova (EN), Mineo (CT), Mirabella Imbaccari (CT), Palagonia (CT). Altra scossa di terremoto avvenuta in </w:t>
      </w:r>
      <w:r>
        <w:rPr>
          <w:b/>
          <w:bCs/>
        </w:rPr>
        <w:t>Sicilia</w:t>
      </w:r>
      <w:r>
        <w:rPr/>
        <w:t xml:space="preserve"> nella Provincia di Messina, un sisma di lieve entità di magnitudo 2.2 con ipocentro a circa 40 chilometri di profondità delle ore 4.05 di questa notte, con epicentro nei pressi dei Comuni di Basico' (ME), Falcone (ME), Librizzi (ME), Montagnareale (ME), Montalbano Elicona (ME), Oliveri (ME), Patti (ME), Raccuja (ME), San Piero Patti (ME), Tripi (ME), Brolo (ME), Ficarra (ME), Floresta (ME), Fondachelli-Fantina (ME), Furnari (ME), Gioiosa Marea (ME), Malvagna (ME), Mazzarra' Sant'Andrea (ME), Moio Alcantara (ME), Novara di </w:t>
      </w:r>
      <w:r>
        <w:rPr>
          <w:b/>
          <w:bCs/>
        </w:rPr>
        <w:t>Sicilia</w:t>
      </w:r>
      <w:r>
        <w:rPr/>
        <w:t xml:space="preserve"> (ME), Piraino (ME), Roccella Valdemone (ME), Rodi' Milici (ME), Santa Domenica Vittoria (ME), Sant'Angelo di Brolo (ME), Sinagra (ME), Tortorici (ME), Ucria (ME), Terme Vigliatore (ME). Altra scossa di terremoto in </w:t>
      </w:r>
      <w:r>
        <w:rPr>
          <w:b/>
          <w:bCs/>
        </w:rPr>
        <w:t>Sicilia</w:t>
      </w:r>
      <w:r>
        <w:rPr/>
        <w:t xml:space="preserve"> nella Provincia di Messina, un sisma di lieve entità di magnitudo 3 delle ore 3.12 di questa notte con ipocentro a circa 38 chilometri di profondità ed epicentro nei pressi dei Comuni di Basico' (ME), Falcone (ME), Librizzi (ME), Montagnareale (ME), Montalbano Elicona (ME), Oliveri (ME), Patti (ME), San Piero Patti (ME), Tripi (ME), Castroreale (ME), Ficarra (ME), Floresta (ME), Fondachelli-Fantina (ME), Furnari (ME), Gioiosa Marea (ME), Malvagna (ME), Mazzarra' Sant'Andrea (ME), Moio Alcantara (ME), Novara di </w:t>
      </w:r>
      <w:r>
        <w:rPr>
          <w:b/>
          <w:bCs/>
        </w:rPr>
        <w:t>Sicilia</w:t>
      </w:r>
      <w:r>
        <w:rPr/>
        <w:t xml:space="preserve"> (ME), Piraino (ME), Raccuja (ME), Roccella Valdemone (ME), Rodi' Milici (ME), Santa Domenica Vittoria (ME), Sant'Angelo di Brolo (ME), Sinagra (ME), Ucria (ME), Terme Vigliatore (ME). Scossa di terremoto registrata nel Mar Tirreno a largo delle coste della </w:t>
      </w:r>
      <w:r>
        <w:rPr>
          <w:b/>
          <w:bCs/>
        </w:rPr>
        <w:t>Calabria</w:t>
      </w:r>
      <w:r>
        <w:rPr/>
        <w:t xml:space="preserve"> settentrionale, un sisma di lieve entità di magnitudo 2 delle ore 3.02 di questa notte con ipocentro a circa 160 chilometri di profondità ed epicentro in mare, tale sisma non sarebbe stato percepito dai Comuni limitrofi alla costa. Scossa avvertita in </w:t>
      </w:r>
      <w:r>
        <w:rPr>
          <w:b/>
          <w:bCs/>
        </w:rPr>
        <w:t>Emilia Romagna</w:t>
      </w:r>
      <w:r>
        <w:rPr/>
        <w:t xml:space="preserve"> nella Provincia di Ferrara, un sisma di lieve entità di magnitudo 2.2 delle ore 00.26 di questa notte, con ipocentro a circa 1.3 chilometri di profondità ed epicentro nei pressi dei Comuni di Finale Emilia (MO), Borgofranco sul Po (MN), Carbonara di Po (MN), Felonica (MN), Magnacavallo (MN), Poggio Rusco (MN), Sermide (MN), Bergantino (RO), Calto (RO), Castelmassa (RO), Castelnovo Bariano (RO), Ceneselli (RO), Ficarolo (RO), Gaiba (RO), Melara (RO), Salara (RO), Camposanto (MO), San Felice sul Panaro (MO), Pieve di Cento (BO), Bondeno (FE), Cento (FE), Mirabello (FE), Sant'Agostino (FE). Andiamo a descrivere ora l'attività sismica di ieri 23 luglio 2014, tutto sommato abbastanza tranquilla su tutto il versante della nostra penisola, un sisma di lieve entità di magnitudo 2.5 con ipocentro a circa 1.9 chilometri di profondità è stato rilevato in </w:t>
      </w:r>
      <w:r>
        <w:rPr>
          <w:b/>
          <w:bCs/>
        </w:rPr>
        <w:t>Umbria</w:t>
      </w:r>
      <w:r>
        <w:rPr/>
        <w:t xml:space="preserve"> nella Provincia di Terni, alle ore 23.14 di ieri sera, con epicentro nei pressi dei Comuni di Arrone (TR), Ferentillo (TR), Montefranco (TR), Terni (TR), Castel Ritaldi (PG), Sant'Anatolia di Narco (PG), Scheggino (PG), Spoleto (PG), Acquasparta (TR), Polino (TR), San Gemini (TR), Stroncone (TR), Colli sul Velino (RI), Greccio (RI), Labro (RI), Morro Reatino (RI), Rivodutri (RI). Altra scossa di terremoto è stata rilevata alle ore 15.30 di ieri pomeriggio in </w:t>
      </w:r>
      <w:r>
        <w:rPr>
          <w:b/>
          <w:bCs/>
        </w:rPr>
        <w:t>Puglia</w:t>
      </w:r>
      <w:r>
        <w:rPr/>
        <w:t xml:space="preserve"> nella Provincia di Fieria, un sisma di lieve entità di magnitudo 2.4 con ipocentro a circa 17.5 chilometri di profondità ed epicentro nei pressi dei Comuni di Monte Sant'Angelo (FG), Cagnano Varano (FG), Carpino (FG), Ischitella (FG), Manfredonia (FG), Mattinata (FG), Rodi Garganico (FG), San Giovanni Rotondo (FG), Vico del Gargano (FG). Altra scossa è stata rilevata alle ore 8.41 di ieri mattina, un sisma di lieve entità di magnitudo 3.6 con ipocentro a circa 280 chilometri di profondità ed epicentro nel Mar Tirreno, a largo delle coste della </w:t>
      </w:r>
      <w:r>
        <w:rPr>
          <w:b/>
          <w:bCs/>
        </w:rPr>
        <w:t>Calabria</w:t>
      </w:r>
      <w:r>
        <w:rPr/>
        <w:t xml:space="preserve"> occidentale, tale sisma non sarebbe stato percepito dai Comuni limitrofi alla cos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7:00Z</dcterms:created>
  <dc:creator>ottoan1</dc:creator>
  <dc:description/>
  <dc:language>en-US</dc:language>
  <cp:lastModifiedBy>ottoan1</cp:lastModifiedBy>
  <dcterms:modified xsi:type="dcterms:W3CDTF">2014-08-13T08:07:00Z</dcterms:modified>
  <cp:revision>2</cp:revision>
  <dc:subject/>
  <dc:title>Seveso, esondazione a Milano</dc:title>
</cp:coreProperties>
</file>